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ry Cave by Bulmer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B. Numbers in left-hand margin identify specific images that appear in various formats and under various tit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ron’s Throne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lankets / Giant Shawls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al Grotto / Chamber of Horrors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eams in Fairyland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k Moon between large stalactites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rified Shower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ridge / Ruins of Pompeii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rand Ceiling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paniel’s Ears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lactites Shower H (Part of #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rand Ceiling and Cave below V (similar to 8 but netting visib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cicles V (distant ima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ron’s Throne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cicles (cf. 12 but close-u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ania’s Palace / Bower 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ridal Chamber / Wedding Scene 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i/>
          <w:iCs/>
        </w:rPr>
        <w:t>Title (and usually Bulmer imprint) superimposed on negative in rough hand-letter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 </w:t>
        <w:tab/>
        <w:t xml:space="preserve">Oberon's Throne, Fairy Cave, Buchan H [pm.11 Mar.1908] RP2  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Oberon's Throne, Fairy Cave, Buchan H</w:t>
        <w:tab/>
        <w:tab/>
        <w:tab/>
        <w:t>RP3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 </w:t>
        <w:tab/>
        <w:t xml:space="preserve">Gigantic Shawls, Fairy Cave, Buchan H     </w:t>
        <w:tab/>
        <w:tab/>
        <w:t xml:space="preserve">  </w:t>
        <w:tab/>
        <w:t>K-A</w:t>
      </w:r>
      <w:r>
        <w:rPr>
          <w:rFonts w:eastAsia="MS Mincho;ＭＳ 明朝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igantic Shawls, Fairy Cave, Buchan H [ms.9 Jul 1907]   </w:t>
        <w:tab/>
        <w:t>RP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gantic Shawls, Fairy Cave, Buchan H</w:t>
        <w:tab/>
        <w:tab/>
        <w:tab/>
        <w:t>RP2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card hand-tinted in red and green bands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Photo shows F. Moon looking at decoration; this view not only appears on many postcards and other photographic souvenirs, but also is the basis for the design used on a number of items of Shelley souvenir china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</w:t>
        <w:tab/>
        <w:t xml:space="preserve">Chamber of Horrors. Fairy Cave. Buchan H [pm.15 Nov.1907] </w:t>
        <w:tab/>
        <w:t xml:space="preserve">RP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eams in Fairyland. Fairy Cave. Buchan. [ms.16 Oct.1907;</w:t>
      </w:r>
    </w:p>
    <w:p>
      <w:pPr>
        <w:pStyle w:val="PlainTex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o 16 Aug 1907]</w:t>
        <w:tab/>
        <w:tab/>
        <w:tab/>
        <w:tab/>
        <w:tab/>
        <w:tab/>
        <w:t xml:space="preserve">RP2 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Depicts F. Moon, supposedly asleep beneath an array of stalactites, commonly named the Petrified Shower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</w:t>
        <w:tab/>
        <w:t xml:space="preserve">Stalactites, Fairy Cave, Buchan V  </w:t>
        <w:tab/>
        <w:tab/>
        <w:tab/>
        <w:tab/>
        <w:t>K-A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lactites, Fairy Cave, Buchan V  [pm.6 Jan.1908]         </w:t>
        <w:tab/>
        <w:t>RP2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This card shows Frank Moon between some large stalactites, looking upwards. The same negative was often used, but in all formats is cropped to depict Moon much more clearly.)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Queen Victr. Statue, Fairy Cave, Buchan      </w:t>
        <w:tab/>
        <w:tab/>
        <w:tab/>
        <w:tab/>
        <w:t xml:space="preserve">RP2  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14</w:t>
        <w:tab/>
        <w:t>“The Icicle” /in Fairy Cave, /Buchan Vic V</w:t>
        <w:tab/>
        <w:tab/>
        <w:tab/>
        <w:t>Simple Divided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>“The Icicle” /in Fairy Cave, /Buchan Vic V</w:t>
        <w:tab/>
        <w:tab/>
        <w:tab/>
        <w:tab/>
        <w:t>K-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</w:r>
      <w:r>
        <w:rPr>
          <w:rFonts w:eastAsia="MS Mincho;ＭＳ 明朝" w:cs="Times New Roman" w:ascii="Times New Roman" w:hAnsi="Times New Roman"/>
          <w:color w:val="000000"/>
          <w:sz w:val="24"/>
        </w:rPr>
        <w:t>“The Icicle” /in Fairy Cave, /Buchan Vic V</w:t>
        <w:tab/>
        <w:tab/>
        <w:tab/>
        <w:tab/>
        <w:t>K-D(18)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>“The Icicle” /in Fairy Cave, /Buchan Vic V</w:t>
      </w:r>
    </w:p>
    <w:p>
      <w:pPr>
        <w:pStyle w:val="PlainText"/>
        <w:rPr>
          <w:rFonts w:ascii="Times New Roman" w:hAnsi="Times New Roman" w:eastAsia="MS Mincho;ＭＳ 明朝" w:cs="Times New Roman"/>
          <w:iCs/>
          <w:color w:val="000000"/>
          <w:sz w:val="24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Phoebe's Boudoir, Fairy Cave, Buchan [pm.6 June 1933] H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Pheobe's (sic) Boudoir, Fairy Cave, Buchan [pm.22 Aug.1907] H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Titanias' Bower, Fairy Cave, Buchan V [pm.28 Jan.1909]</w:t>
        <w:tab/>
        <w:tab/>
        <w:t>RP1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ull-frame photograph without caption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</w:t>
        <w:tab/>
        <w:t>(Gigantic Shawls, Fairy Cave, Buchan) H</w:t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Gigantic Shawls, Fairy Cave, Buchan) H</w:t>
        <w:tab/>
        <w:tab/>
        <w:tab/>
        <w:t>RP-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</w:t>
        <w:tab/>
        <w:t>(Chamber of Horrors. Fairy Cave. Buchan) H</w:t>
        <w:tab/>
        <w:tab/>
        <w:t>Books Lo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</w:t>
        <w:tab/>
        <w:t xml:space="preserve">(Stalactites, Fairy Cave, Buchan V) </w:t>
        <w:tab/>
        <w:tab/>
        <w:tab/>
        <w:tab/>
        <w:t>Undivided back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</w:t>
        <w:tab/>
        <w:t>(Petrified Shower, Fairy Cave, Buchan) H</w:t>
        <w:tab/>
        <w:tab/>
        <w:tab/>
        <w:t>Books lo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Full-frame prints with deeply impressed title in gold at lower RH of card.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lanket Cave, Buchan H [pm.1912]</w:t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</w:t>
        <w:tab/>
        <w:t>Crystal Grotto, Buchan H</w:t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</w:t>
        <w:tab/>
        <w:t>Fairy Cave, Buchan H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Cards with wide margins all round, title hand-lettered on negative, edge of photo is diffused with rounded corners.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Negatives used in this and the following series are not necessarily repeated in other series and sometimes hard to distinguish, so we have not attempted image numbering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lanket Chamber V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en Victorias Chamber V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en Victorias Chamber V</w:t>
        <w:tab/>
        <w:tab/>
        <w:tab/>
        <w:tab/>
        <w:tab/>
        <w:t>Simple divided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paniels Ears V</w:t>
        <w:tab/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ig Column V</w:t>
        <w:tab/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etrified Shower) Fairy Cave, Buchan</w:t>
        <w:tab/>
        <w:tab/>
        <w:tab/>
        <w:tab/>
        <w:t>Books lo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King’s Chamber, ?</w:t>
        <w:tab/>
        <w:tab/>
        <w:tab/>
        <w:tab/>
        <w:tab/>
        <w:tab/>
        <w:t>Books logo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Similar but with sharply defined edges and square corners to photograph 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lanket Chamber V</w:t>
        <w:tab/>
        <w:tab/>
        <w:tab/>
        <w:tab/>
        <w:tab/>
        <w:t>Simple divided back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en Victorias Chamber V</w:t>
        <w:tab/>
        <w:tab/>
        <w:tab/>
        <w:tab/>
        <w:tab/>
        <w:t>Simple divided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en Victorias Chamber V</w:t>
        <w:tab/>
        <w:tab/>
        <w:tab/>
        <w:tab/>
        <w:tab/>
        <w:tab/>
        <w:t>Books logo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paniels Ears V</w:t>
        <w:tab/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paniels Ears V</w:t>
        <w:tab/>
        <w:tab/>
        <w:tab/>
        <w:tab/>
        <w:tab/>
        <w:tab/>
        <w:t>Simple divided b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paniels Ears V</w:t>
        <w:tab/>
        <w:tab/>
        <w:tab/>
        <w:tab/>
        <w:tab/>
        <w:tab/>
        <w:tab/>
        <w:t>Books lo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ig Column V</w:t>
        <w:tab/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awbridge, Fairy Cave V</w:t>
        <w:tab/>
        <w:tab/>
        <w:tab/>
        <w:tab/>
        <w:tab/>
        <w:t>Books l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otto in Fairy Cave V</w:t>
        <w:tab/>
        <w:tab/>
        <w:tab/>
        <w:tab/>
        <w:tab/>
        <w:t>Simple divided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otto in Fairy Cave V</w:t>
        <w:tab/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hristmas) Tree, Fairy Cave V</w:t>
        <w:tab/>
        <w:tab/>
        <w:tab/>
        <w:tab/>
        <w:tab/>
        <w:t>Empire</w:t>
      </w:r>
    </w:p>
    <w:p>
      <w:pPr>
        <w:pStyle w:val="PlainText"/>
        <w:rPr>
          <w:rFonts w:ascii="Times New Roman" w:hAnsi="Times New Roman" w:cs="Times New Roman"/>
          <w:sz w:val="24"/>
        </w:rPr>
      </w:pPr>
      <w:bookmarkStart w:id="0" w:name="OLE_LINK1"/>
      <w:r>
        <w:rPr>
          <w:rFonts w:cs="Times New Roman" w:ascii="Times New Roman" w:hAnsi="Times New Roman"/>
          <w:sz w:val="24"/>
        </w:rPr>
        <w:t>Pompey’s Pillar, Fairy Cave</w:t>
      </w:r>
      <w:bookmarkEnd w:id="0"/>
      <w:r>
        <w:rPr>
          <w:rFonts w:cs="Times New Roman" w:ascii="Times New Roman" w:hAnsi="Times New Roman"/>
          <w:sz w:val="24"/>
        </w:rPr>
        <w:t xml:space="preserve"> V</w:t>
        <w:tab/>
        <w:tab/>
        <w:tab/>
        <w:tab/>
        <w:tab/>
        <w:t>K-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ey’s Pillar, Fairy Cave V</w:t>
        <w:tab/>
        <w:tab/>
        <w:tab/>
        <w:tab/>
        <w:t>Simple divided back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King’s Chamber, Fairy Cave V</w:t>
        <w:tab/>
        <w:tab/>
        <w:tab/>
        <w:tab/>
        <w:t>Simple divided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King’s Chamber, Fairy Cave V (different image)</w:t>
        <w:tab/>
        <w:t>Simple divided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gerberg &amp; Bulmer imprint on bac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milar, but image in elliptical shap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han Caves V (depicts King’s Chamber)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number included in titl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</w:t>
        <w:tab/>
        <w:t>The Bridge,Fairy Cave, Buchan H G793</w:t>
        <w:tab/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The Grand Ceiling, Fairy Cave, Buchan G795</w:t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The Spaniel’s Ears, Fairy Cave, Buchan V G800</w:t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The Blankets, Fairy Cave, Buchan H</w:t>
        <w:tab/>
        <w:t>G801</w:t>
        <w:tab/>
        <w:tab/>
        <w:t>Simple divided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 Stalactite Shower, Fairy Cave, Buchan H G806</w:t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The Crystal Grotto, Fairy Cave, Buchan H G808</w:t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typeface with serifs and using both caps and lower cas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The Blanket, Fairy Cave, Buchan H (in sepia)</w:t>
        <w:tab/>
        <w:tab/>
        <w:t>K-A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Buchan Caves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Fairy Cave H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Fairy Cave, Buchan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ystal Grotto, Fairy Cave H</w:t>
        <w:tab/>
        <w:tab/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uliar formation in Crystal Grotto, Buchan Caves H</w:t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Dreams in Fairyland, Buchan Caves H</w:t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ack of this card also has a logo (PSH) between the words ‘Post Card’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eams in Fairyland, Buchan Caves H</w:t>
        <w:tab/>
        <w:tab/>
        <w:tab/>
        <w:t>Bul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Giant Stalactites, Fairy Cave, Buchan V [ms. 13 Jan 1925]</w:t>
        <w:tab/>
        <w:t>K-B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iant Stalactite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A Shower of Stalactites, Buchan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hower of Stalactites, Buchan H</w:t>
        <w:tab/>
        <w:tab/>
        <w:tab/>
        <w:tab/>
        <w:t>Bul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The Bridge and Ruins of Pompeii, Buchan Caves H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ridge and Ruins of Pompeii, Buchan Caves H</w:t>
        <w:tab/>
        <w:tab/>
        <w:t>K-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ridge and Ruins of Pompeii, Buchan Caves H</w:t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uins of Pompeii, Fairy Cave, Buchan H</w:t>
        <w:tab/>
        <w:tab/>
        <w:tab/>
        <w:t>K-F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The Grand Ceiling, Fairy Caves V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nd Ceiling, Fairy Caves V</w:t>
        <w:tab/>
        <w:tab/>
        <w:tab/>
        <w:tab/>
        <w:t>Bul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King’s Chamber, Fairy Cave V</w:t>
        <w:tab/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Buchan Caves V</w:t>
        <w:tab/>
        <w:tab/>
        <w:tab/>
        <w:tab/>
        <w:tab/>
        <w:tab/>
        <w:t>K-B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and Ceiling and Fairy Cave, Buchan V</w:t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y Cave, Buchan V</w:t>
        <w:tab/>
        <w:tab/>
        <w:tab/>
        <w:tab/>
        <w:tab/>
        <w:tab/>
        <w:t>K-D(5)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iry Canopy, in the Buchan Caves V</w:t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Fairy Canopy in Buchan Caves (in oval frame) V</w:t>
        <w:tab/>
        <w:tab/>
        <w:t>K-F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is image is similar to 8, but has netting showing at base of pictur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>The Icicles, Buchan Caves V</w:t>
        <w:tab/>
        <w:t>(in Ivory Palace)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ve Scene at Buchan V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Oberon’s Throne, Fairy Cave, Buchan H</w:t>
        <w:tab/>
        <w:tab/>
        <w:tab/>
        <w:t>Bul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eron’s Throne, Fairy Cave, Buchan H</w:t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>The Icicles in Buchan Caves V (in Sciatica Alley)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The Icicles] Buchan Caves V</w:t>
        <w:tab/>
        <w:tab/>
        <w:tab/>
        <w:tab/>
        <w:t>K-D(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Have hand-lettered title superimposed on image)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y Christmas Tree, Buchan Caves H</w:t>
        <w:tab/>
        <w:tab/>
        <w:tab/>
        <w:t>K-F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peii’s Pillar, Fairy Cave Stereo</w:t>
        <w:tab/>
        <w:tab/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bold, but not very successful attempt at a stereo postcard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rints with title in lower margin; typeface with serifs using capitals only 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The Blankets, Fairy Cave, Buchan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Buchan Caves H</w:t>
        <w:tab/>
        <w:tab/>
        <w:tab/>
        <w:t>Simple divided ba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Fairy Cave H</w:t>
        <w:tab/>
        <w:tab/>
        <w:tab/>
        <w:tab/>
        <w:tab/>
        <w:t>K-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Title in larger typ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Crystal Grotto, Fairy Cave, Buchan, Vic. H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The Bridge, Fairy Cave, Buchan, Vic H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Spaniel’s Ears, Fairy Cave, Buchan, Vic V</w:t>
        <w:tab/>
        <w:tab/>
        <w:tab/>
        <w:t>K-D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niel’s Ears, Fairy Cave, Buchan,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Fine Stalactite Formation, Fairy Cave, Buchan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hower of Stalactites, Fairy Cave, Buchan, Vic. H</w:t>
        <w:tab/>
        <w:tab/>
        <w:t>K-D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Grand Ceiling, Fairy Cave, Buchan, Vic. V</w:t>
        <w:tab/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 Ceiling, Fairy Cave, Buchan, Vic. V</w:t>
        <w:tab/>
        <w:tab/>
        <w:tab/>
        <w:t>K-D(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Titania’s Bower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tinia Bower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Drawbridge, Fairy Cave, Buchan Stereo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typeface with italic serifs using caps and lower cas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The Blankets, Fairy Cave, Buchan H</w:t>
        <w:tab/>
        <w:tab/>
        <w:tab/>
        <w:tab/>
        <w:t>K-D(4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Blankets, Fairy Cave, Buchan H</w:t>
        <w:tab/>
        <w:tab/>
        <w:tab/>
        <w:tab/>
        <w:t>K-C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The Crystal Grotto, Fairy Cave, Buchan H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</w:t>
        <w:tab/>
        <w:t>Dreams in Fairyland, Buchan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The Big Stalactites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ssage on one card says “. . .the man looking up is the one who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the caves &amp; he is also the guide showing you around.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A Shower of Stalactites, Fairy Cave, Buchan H</w:t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      </w:t>
        <w:tab/>
        <w:t>The Bridge, Fairy Cave, Buchan H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The Spaniel’s Ears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The Grand Ceiling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Oberons Throne, Fairy Cave, Buchan H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 xml:space="preserve">The Icicles, Royal Cave, Buchan, </w:t>
        <w:tab/>
        <w:tab/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lose-up view cf. 12)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nce to Fairy Cave, Buchan V</w:t>
        <w:tab/>
        <w:tab/>
        <w:tab/>
        <w:tab/>
        <w:t>K-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ew from inside cave showing stair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ristmas Tree, Fairy Cave, Buchan V</w:t>
        <w:tab/>
        <w:tab/>
        <w:tab/>
        <w:t>K-C2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>Titania’s Bower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sans-serif typeface in caps and lower cas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The Spaniel’s Ears, Fairy Cave F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Oberon’s Throne, Fairy Cave, Buchan H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Icicles, Fairy Cave V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again close-up, but from a different angl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nts with title in lower margin; sans-serif typeface in caps only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Crystal Grotto, Fairy Cave H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Dreams in Fairyland H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</w:t>
        <w:tab/>
        <w:t>Oberon’s Throne and Grand Ceiling, Fairy Cave, Buchan V 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talactites, Buchan Caves H</w:t>
        <w:tab/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Title in neatly hand-lettered caps on negative in Italics </w:t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  <w:tab/>
        <w:t>The Blankets Fairy Cave Buchan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Blankets Fairy Cave Buchan</w:t>
        <w:tab/>
        <w:tab/>
        <w:tab/>
        <w:tab/>
        <w:t>K-H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  <w:tab/>
        <w:t>Crystal Palace / Buchan V</w:t>
        <w:tab/>
        <w:tab/>
        <w:tab/>
        <w:tab/>
        <w:tab/>
        <w:t>K-H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  <w:tab/>
        <w:t>The Icicles / Buchan Caves V</w:t>
        <w:tab/>
        <w:tab/>
        <w:tab/>
        <w:tab/>
        <w:tab/>
        <w:t>K-H</w:t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Uniform quality prints (automatic exposure control?); title on white strip at base in serif letters</w:t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  <w:tab/>
        <w:t>The Blankets, Fairy Cave, Buchan H</w:t>
        <w:tab/>
        <w:tab/>
        <w:tab/>
        <w:tab/>
        <w:t>Blank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Crystal Grotto, Fairy Cave, Buchan H [ms. 13 Apr 1948]  Blank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  <w:tab/>
        <w:t>The Crystal Palace, Buchan Caves V</w:t>
        <w:tab/>
        <w:tab/>
        <w:tab/>
        <w:tab/>
        <w:t>K-D(A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  <w:tab/>
        <w:t>The Bridal Chambers, Buchan Caves V</w:t>
        <w:tab/>
        <w:tab/>
        <w:tab/>
        <w:t>K-D(A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</w:t>
        <w:tab/>
        <w:t>Titania’s Bower, Buchan Caves V</w:t>
        <w:tab/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</w:t>
        <w:tab/>
        <w:t>The Bridal Chamber, Fairy Cave, Buchan V</w:t>
        <w:tab/>
        <w:tab/>
        <w:tab/>
        <w:t>K-D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Bridal Chambers, Fairy Cave, Buchan V</w:t>
        <w:tab/>
        <w:tab/>
        <w:t>K-D(A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Celebrating the Wedding of Fairy Moon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Uniform quality prints (automatic exposure control?); title on white strip at base in sans-serif letters capitals</w:t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</w:t>
        <w:tab/>
        <w:t>The Icicles, Buchan Caves V                                                 ?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</w:t>
        <w:tab/>
        <w:t>The Bridal Chamber, Buchan Caves V</w:t>
        <w:tab/>
        <w:tab/>
        <w:tab/>
        <w:t>KD(6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LMER GIANT CARD SER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rd a little over twice the normal postcard size, (15.3 x 20.3 cms.), and identified on the back as 'Giant Card/Book Post' (A) or with blank back (B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.1 </w:t>
        <w:tab/>
        <w:t xml:space="preserve">Queen Victoria Statue, Fairy Cave, Buchan V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A.2 </w:t>
        <w:tab/>
        <w:t xml:space="preserve">The Big Column, Fairy Cave, Buchan V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B.2 </w:t>
        <w:tab/>
        <w:t xml:space="preserve">The Grand Stalactite, Fairy Cave V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12:00Z</dcterms:created>
  <dc:creator>Elery Hamilton-Smith</dc:creator>
  <dc:description/>
  <dc:language>en-US</dc:language>
  <cp:lastModifiedBy>Elery Hamilton-Smith</cp:lastModifiedBy>
  <cp:lastPrinted>2005-08-09T18:10:00Z</cp:lastPrinted>
  <dcterms:modified xsi:type="dcterms:W3CDTF">2006-01-04T07:01:00Z</dcterms:modified>
  <cp:revision>18</cp:revision>
  <dc:subject/>
  <dc:title>Fairy Cave by Bulmer</dc:title>
</cp:coreProperties>
</file>